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3 года                                                                                    № 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креплении территорий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за депутата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 и на основании Устава городского поселения – поселок Рамешки Совет депутатов городского поселения – поселок Рамешки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рритории городского поселения – поселок Рамешки за депутатами городского поселения – поселок Рамешки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 З.Н. Кот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октября 2013 года № 13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ородского посел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ные за депутатами горо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арев Денис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по ул. Комсомольская, ч/с до тип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ушкин 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жецкая, ул. Пролетарская, Спортивный пере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вская Зинаи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цова, ул. Комсомо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ова Татьяна Альбер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ул. Строительная, ул. Воинов-Интернационалистов, ул. Октябрьская, ул. Дюканова, ул., Песчаная, ул. Запа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ова 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до ул. Полевая, ул. Новая от ПКФ «МУПАРР» до ул. Советская, ул. Кооперативная, ул. Шк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Владимир От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нечетная стор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ул. Пион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(от ул. Советская до ул. Дюканова), ул. Первомайская, ул. Сад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четная стор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на Ма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ул. Советская, ул. Лесная, ул. Молодежная, ул. Южная, ул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Рамешки                                                                                  З.Н. Котлевская</w:t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Ирина</dc:creator>
  <dc:description/>
  <dc:language>en-US</dc:language>
  <cp:lastModifiedBy>Приемная</cp:lastModifiedBy>
  <cp:lastPrinted>2013-10-29T10:20:00Z</cp:lastPrinted>
  <dcterms:modified xsi:type="dcterms:W3CDTF">2019-06-04T13:03:00Z</dcterms:modified>
  <cp:revision>2</cp:revision>
  <dc:subject/>
  <dc:title/>
</cp:coreProperties>
</file>